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6804" w:hanging="0"/>
        <w:jc w:val="center"/>
        <w:rPr/>
      </w:pPr>
      <w:r>
        <w:rPr/>
        <w:t>Приложение № 7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е консульство России в Стамбуле</w:t>
      </w:r>
    </w:p>
    <w:p>
      <w:pPr>
        <w:pStyle w:val="Normal"/>
        <w:pBdr>
          <w:top w:val="single" w:sz="4" w:space="1" w:color="000000"/>
        </w:pBdr>
        <w:spacing w:before="0" w:after="480"/>
        <w:ind w:right="2552" w:hanging="0"/>
        <w:jc w:val="center"/>
        <w:rPr/>
      </w:pPr>
      <w:r>
        <w:rPr/>
        <w:t>(наименование органа внутренних дел Российской Федерации,</w:t>
        <w:br/>
        <w:t>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ind w:right="1985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48" w:right="1985" w:hanging="0"/>
        <w:jc w:val="center"/>
        <w:rPr/>
      </w:pPr>
      <w:r>
        <w:rPr/>
        <w:t>(заполняется должностным лицом)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276"/>
        <w:gridCol w:w="144"/>
        <w:gridCol w:w="2409"/>
        <w:gridCol w:w="144"/>
        <w:gridCol w:w="306"/>
        <w:gridCol w:w="4704"/>
      </w:tblGrid>
      <w:tr>
        <w:trPr>
          <w:cantSplit w:val="true"/>
        </w:trPr>
        <w:tc>
          <w:tcPr>
            <w:tcW w:w="4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firstLine="53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ыдать паспорт гражданина Российской Федерации, свидетельство о приобретении гражданства Российской Федерации по рождению, проставить отметку в свидетельстве о рождении </w:t>
              <w:br/>
              <w:t>(ненужное зачеркнуть).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фамилия, имя, отчество (при наличии),</w:t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ражданство, место жительства заявителя)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вид документа, удостоверяющего</w:t>
            </w:r>
          </w:p>
        </w:tc>
      </w:tr>
      <w:tr>
        <w:trPr>
          <w:cantSplit w:val="true"/>
        </w:trPr>
        <w:tc>
          <w:tcPr>
            <w:tcW w:w="4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ичность и гражданство заявителя,</w:t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а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 должностн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го серия, номер, кем и когда выдан)</w:t>
            </w:r>
          </w:p>
        </w:tc>
      </w:tr>
      <w:tr>
        <w:trPr/>
        <w:tc>
          <w:tcPr>
            <w:tcW w:w="4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> 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формить гражданство Российской Федерации, приобретенное </w:t>
        <w:br/>
        <w:t>по рождению:</w:t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ему ребенку;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ему усыновленному (удочеренному) ребенку;</w:t>
            </w:r>
          </w:p>
        </w:tc>
      </w:tr>
    </w:tbl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97" w:bottom="340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бенку, над которым установлена моя опека (попечительство);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24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ind w:left="170" w:right="57" w:hanging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ребенку, помещенному под надзор в российскую организацию для </w:t>
              <w:br/>
              <w:t>детей-сирот и детей, оставшихся без попечения родителей.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</w:t>
      </w:r>
    </w:p>
    <w:p>
      <w:pPr>
        <w:pStyle w:val="Normal"/>
        <w:rPr/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40" w:hanging="0"/>
        <w:jc w:val="center"/>
        <w:rPr/>
      </w:pPr>
      <w:r>
        <w:rPr/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ичину и дату изменения)</w:t>
      </w:r>
    </w:p>
    <w:p>
      <w:pPr>
        <w:pStyle w:val="Normal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80"/>
        <w:ind w:left="40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spacing w:before="0" w:after="240"/>
        <w:ind w:left="784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4. Место жительства или место пребывания  </w:t>
      </w:r>
    </w:p>
    <w:p>
      <w:pPr>
        <w:pStyle w:val="Normal"/>
        <w:pBdr>
          <w:top w:val="single" w:sz="4" w:space="1" w:color="000000"/>
        </w:pBdr>
        <w:ind w:left="4620" w:hanging="0"/>
        <w:jc w:val="center"/>
        <w:rPr/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5. Свидетельство о рождении  </w:t>
      </w:r>
    </w:p>
    <w:p>
      <w:pPr>
        <w:pStyle w:val="Normal"/>
        <w:pBdr>
          <w:top w:val="single" w:sz="4" w:space="1" w:color="000000"/>
        </w:pBdr>
        <w:ind w:left="3164" w:hanging="0"/>
        <w:jc w:val="center"/>
        <w:rPr/>
      </w:pPr>
      <w:r>
        <w:rPr/>
        <w:t>(серия, номер (при их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ем и когда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Документы об усыновлении (удочерении), об установлении опеки (попечительства), документы, подтверждающие основание помещения ребенка под надзор </w:t>
        <w:br/>
        <w:t>в российскую организацию для детей-сирот и детей, оставшихся без попечения родителей 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330" w:hanging="0"/>
        <w:jc w:val="center"/>
        <w:rPr/>
      </w:pPr>
      <w:r>
        <w:rPr/>
        <w:t>(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номер, кем и когда выдан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397" w:top="1134" w:footer="397" w:bottom="340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7. 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200"/>
        <w:ind w:left="43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8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200"/>
        <w:ind w:left="40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9. 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7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10. Место жительства  </w:t>
      </w:r>
    </w:p>
    <w:p>
      <w:pPr>
        <w:pStyle w:val="Normal"/>
        <w:pBdr>
          <w:top w:val="single" w:sz="4" w:space="1" w:color="000000"/>
        </w:pBdr>
        <w:ind w:left="2366" w:hanging="0"/>
        <w:jc w:val="center"/>
        <w:rPr/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041"/>
        <w:gridCol w:w="284"/>
        <w:gridCol w:w="3119"/>
        <w:gridCol w:w="284"/>
      </w:tblGrid>
      <w:tr>
        <w:trPr>
          <w:trHeight w:val="652" w:hRule="exac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493"/>
        <w:gridCol w:w="658"/>
        <w:gridCol w:w="1176"/>
        <w:gridCol w:w="755"/>
        <w:gridCol w:w="728"/>
        <w:gridCol w:w="2016"/>
        <w:gridCol w:w="142"/>
      </w:tblGrid>
      <w:tr>
        <w:trPr>
          <w:cantSplit w:val="true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заполнения заявления и наличие необходимых документов </w:t>
              <w:br/>
              <w:t>проверил. Заявление подписано в моем присутствии, подлинность подписи заявителя удостоверяю 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3" w:type="dxa"/>
            <w:gridSpan w:val="7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3" w:type="dxa"/>
            <w:gridSpan w:val="7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 к рассмотрению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4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от 28 апреля 2023 г. № 138-ФЗ «О гражданстве Российской Федерации».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4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 должностного лица)</w:t>
            </w:r>
            <w:r>
              <w:rPr>
                <w:vertAlign w:val="superscript"/>
              </w:rPr>
              <w:t>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>1. В отношении ребенка, помещенного под надзор в российскую организацию для детей-сирот и детей, оставшихся без попечения родителей, заявление об оформлении гражданства Российской Федерации по рождению подается руководителем этой организации с указанием ее наименования и должности руковод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Резолюция подписывается руководителем органа, ведающего делами о гражданстве Российской Федерации, либо лицом, исполняющим его обязанности, либо его заместителем, либо консульским должностным ли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Заявление заполняется от руки или с использованием электронных средств,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и для детей-сирот и детей, оставшихся без попечения родителей, в которую под надзор помещен ребен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Проставляется печать Министерства внутренних дел Российской Федерации (МВД России)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97" w:top="1134" w:footer="39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7" w:type="dxa"/>
      <w:jc w:val="left"/>
      <w:tblInd w:w="518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"/>
      <w:gridCol w:w="3119"/>
      <w:gridCol w:w="284"/>
    </w:tblGrid>
    <w:tr>
      <w:trPr>
        <w:trHeight w:val="652" w:hRule="exact"/>
      </w:trPr>
      <w:tc>
        <w:tcPr>
          <w:tcW w:w="284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800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7" w:type="dxa"/>
      <w:jc w:val="left"/>
      <w:tblInd w:w="518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"/>
      <w:gridCol w:w="3119"/>
      <w:gridCol w:w="284"/>
    </w:tblGrid>
    <w:tr>
      <w:trPr>
        <w:trHeight w:val="652" w:hRule="exact"/>
      </w:trPr>
      <w:tc>
        <w:tcPr>
          <w:tcW w:w="284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800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  <w:w w:val="97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w w:val="98"/>
      <w:sz w:val="30"/>
      <w:szCs w:val="30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w w:val="99"/>
      <w:sz w:val="3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7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Style17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sz w:val="20"/>
      <w:szCs w:val="20"/>
      <w:lang w:val="ru-RU"/>
    </w:rPr>
  </w:style>
  <w:style w:type="character" w:styleId="Style19">
    <w:name w:val="Текст концевой сноски Знак"/>
    <w:qFormat/>
    <w:rPr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ind w:left="597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9:00Z</dcterms:created>
  <dc:creator>КонсультантПлюс</dc:creator>
  <dc:description/>
  <cp:keywords/>
  <dc:language>en-US</dc:language>
  <cp:lastModifiedBy>User</cp:lastModifiedBy>
  <cp:lastPrinted>2023-11-24T10:36:00Z</cp:lastPrinted>
  <dcterms:modified xsi:type="dcterms:W3CDTF">2024-08-28T13:19:00Z</dcterms:modified>
  <cp:revision>2</cp:revision>
  <dc:subject/>
  <dc:title/>
</cp:coreProperties>
</file>